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08"/>
          <w:tab w:val="left" w:pos="2954" w:leader="none"/>
          <w:tab w:val="center" w:pos="700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ab/>
        <w:t>Nombre Unidad 1 Nuestro cuerpo humano y salu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ASIGNATURA/ NIVEL: Ciencias Naturales, 2 básic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Ejes Temático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CL"/>
              </w:rPr>
              <w:t>Ciencias de la vi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Habilida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, describir, experimentar, analiz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Actitu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Manifestar un estilo de trabajo riguroso, honesto y perseverante para lograr los aprendizajes de la asigna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Asumir responsabilidades e interactuar en forma colaborativa y flexible en los trabajos en equipo, aportando y enriqueciendo el trabajo comú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Reconocer la importancia de seguir normas y procedimientos que resguarden y promuevan la seguridad y personal y colectiva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s-ES" w:eastAsia="es-ES"/>
        </w:rPr>
        <w:t>Objetivos de aprendizaje (OA)</w:t>
      </w:r>
      <w:r>
        <w:rPr>
          <w:rFonts w:eastAsia="Times New Roman"/>
          <w:sz w:val="24"/>
          <w:szCs w:val="24"/>
          <w:lang w:val="es-ES" w:eastAsia="es-ES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15240</wp:posOffset>
                </wp:positionV>
                <wp:extent cx="802449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Identificar la ubicación y explicar la función de algunas partes del cuerpo que son fundamentales para vivir: corazón, pulmones, estómago, esqueleto y múscu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Explicar la importancia de la actividad física para el desarrollo de los músculos y el fortalecimiento del corazón, proponiendo formas de ejercitarla e incorporarla en sus hábitos di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80.05pt;mso-wrap-distance-left:9.05pt;mso-wrap-distance-right:9.05pt;mso-wrap-distance-top:0pt;mso-wrap-distance-bottom:0pt;margin-top:1.2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Identificar la ubicación y explicar la función de algunas partes del cuerpo que son fundamentales para vivir: corazón, pulmones, estómago, esqueleto y múscul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Explicar la importancia de la actividad física para el desarrollo de los músculos y el fortalecimiento del corazón, proponiendo formas de ejercitarla e incorporarla en sus hábitos diari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nfas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265430</wp:posOffset>
                </wp:positionV>
                <wp:extent cx="802449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uerpo humano y salu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roceso de investigación científ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scripción de habilidades científ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68.15pt;mso-wrap-distance-left:9.05pt;mso-wrap-distance-right:9.05pt;mso-wrap-distance-top:0pt;mso-wrap-distance-bottom:0pt;margin-top:20.9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Cuerpo humano y salu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roceso de investigación científ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scripción de habilidades científic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ferencia Bibliográfica o web –graf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68605</wp:posOffset>
                </wp:positionV>
                <wp:extent cx="802449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ágina Mineduc, Ministerio de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ww.MINEDUC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55.5pt;mso-wrap-distance-left:9.05pt;mso-wrap-distance-right:9.05pt;mso-wrap-distance-top:0pt;mso-wrap-distance-bottom:0pt;margin-top:21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ágina Mineduc, Ministerio de Chil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www.MINEDUC.C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es-ES" w:eastAsia="es-ES"/>
        </w:rPr>
        <w:t xml:space="preserve">Planificación </w:t>
      </w:r>
      <w:r>
        <w:rPr/>
        <w:t>Clase a clase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50"/>
        <w:gridCol w:w="1650"/>
        <w:gridCol w:w="3080"/>
        <w:gridCol w:w="2090"/>
        <w:gridCol w:w="1872"/>
        <w:gridCol w:w="20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bjetivos  de la Cla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iem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abilida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ctividad de Aprendiza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strumento evaluativ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empeño Observabl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Verdana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rear una maqueta de un  sistema del cuerpo humano identificando un órgano en particular (corazón, pulmón, estómago o musculo-esquelético)y exponer su vinculo con la actividad física, buena alimentación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Verdana"/>
                <w:color w:val="FF0000"/>
                <w:sz w:val="24"/>
                <w:szCs w:val="24"/>
                <w:lang w:val="es-ES"/>
              </w:rPr>
            </w:pPr>
            <w:r>
              <w:rPr>
                <w:rFonts w:cs="Verdana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 minu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Reconoc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Evo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Cre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Inic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Los estudiantes observan imágenes de las clases anteriores en el proyector y recuerdan la metodología de la docente al momento de explicar la función de algún órgano en particular, se recuerda a grandes rasgos los conocimientos adquiridos en aquellas cla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Desarrol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os estudiantes en parejas  realizan una maqueta con materiales reciclables en donde deben construir a un órgano del cuerpo humano y dar a conocer sus partes y explicar brevemente su fun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Cier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os estudiantes realizan una autoevaluación de la clase y junto a la docente realizan una retroalimentación de la unidad para posteriormente la próxima clase realizar la evaluación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ursos Digi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mágenes sobre las maquetas de las clases anterio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tros Recurs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Proye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Plum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teriales recicl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Botell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Papel de di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Bolsas plást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Caj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Silic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rm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DICADO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rean una maqueta que se asemeje a algún órgano estudiado anteriormente, indicado las partes y la función del órgano en partic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xplica de manera clara fundamentando la relación entre el órgano y la buena alimentación y actividad física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Realizan una maqueta  trabajo limpia y ordenada demostrando la prolijidad del trabaj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ealizan exposición y existe una escucha continua de las presentaciones  respetando a sus compañeros ,aclarando sus dudas y respetando turnos al hablar y opinion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41" w:footer="708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rFonts w:cs="Calibri"/>
        <w:lang w:val="es-ES"/>
      </w:rPr>
      <w:t xml:space="preserve"> </w:t>
    </w:r>
    <w:r>
      <w:rPr>
        <w:lang w:val="en-US" w:eastAsia="en-US"/>
      </w:rPr>
      <w:drawing>
        <wp:inline distT="0" distB="0" distL="0" distR="0">
          <wp:extent cx="1447800" cy="6000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                                                                                                                         </w:t>
    </w:r>
    <w:r>
      <w:rPr>
        <w:lang w:val="es-ES"/>
      </w:rPr>
      <w:tab/>
      <w:tab/>
      <w:tab/>
      <w:tab/>
      <w:tab/>
      <w:t xml:space="preserve"> Mes: </w:t>
    </w:r>
    <w:r>
      <w:rPr>
        <w:u w:val="single"/>
        <w:lang w:val="es-ES"/>
      </w:rPr>
      <w:t xml:space="preserve">Agosto </w:t>
    </w:r>
  </w:p>
  <w:p>
    <w:pPr>
      <w:pStyle w:val="Header"/>
      <w:rPr>
        <w:lang w:val="es-ES"/>
      </w:rPr>
    </w:pPr>
    <w:r>
      <w:rPr>
        <w:lang w:val="es-ES"/>
      </w:rPr>
      <w:tab/>
      <w:tab/>
      <w:tab/>
      <w:tab/>
      <w:tab/>
      <w:tab/>
      <w:t>Nº de Clase: 27</w:t>
    </w:r>
  </w:p>
  <w:p>
    <w:pPr>
      <w:pStyle w:val="Header"/>
      <w:rPr/>
    </w:pPr>
    <w:r>
      <w:rPr>
        <w:lang w:val="es-ES"/>
      </w:rPr>
      <w:tab/>
      <w:tab/>
      <w:tab/>
      <w:tab/>
      <w:tab/>
      <w:tab/>
      <w:t xml:space="preserve">Periodo: 2°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52:00Z</dcterms:created>
  <dc:creator>PC- CLAUDIA LAGOS</dc:creator>
  <dc:description/>
  <dc:language>en-US</dc:language>
  <cp:lastModifiedBy>stefanie cavieres</cp:lastModifiedBy>
  <dcterms:modified xsi:type="dcterms:W3CDTF">2015-07-13T19:52:00Z</dcterms:modified>
  <cp:revision>2</cp:revision>
  <dc:subject/>
  <dc:title/>
</cp:coreProperties>
</file>